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. JUIZ DE DIREITO DA 42ª VARA CÍVEL DA COMARCA DA CAPIT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. nº: 2002.001.053844-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 xml:space="preserve">, </w:t>
      </w:r>
      <w:r>
        <w:rPr>
          <w:rFonts w:cs="Courier New" w:ascii="Courier New" w:hAnsi="Courier New"/>
          <w:sz w:val="24"/>
        </w:rPr>
        <w:t xml:space="preserve">nos autos da </w:t>
      </w:r>
      <w:r>
        <w:rPr>
          <w:rFonts w:cs="Courier New" w:ascii="Courier New" w:hAnsi="Courier New"/>
          <w:b/>
          <w:sz w:val="24"/>
          <w:u w:val="single"/>
        </w:rPr>
        <w:t>Ação de Extinção de Condomínio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que move em face do </w:t>
      </w:r>
      <w:r>
        <w:rPr>
          <w:rFonts w:cs="Courier New" w:ascii="Courier New" w:hAnsi="Courier New"/>
          <w:b/>
          <w:sz w:val="24"/>
        </w:rPr>
        <w:t>ESPÓLIO DE  e OUTROS</w:t>
      </w:r>
      <w:r>
        <w:rPr>
          <w:rFonts w:cs="Courier New" w:ascii="Courier New" w:hAnsi="Courier New"/>
          <w:sz w:val="24"/>
        </w:rPr>
        <w:t>, vem, por intermédio da Defensoria Pública, em cumprimento ao despacho de fls. 293 e 294, se manifestar sobre a contestação de fls. 65/68 apresentada pelo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1. Primeiramente, cumpre ressaltar que a referida peça, muito embora intitulada de “Resposta e Reconvenção” não possui qualquer pedido reconvencinal, pelo que a abordaremos como mera peça de respos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rPr/>
      </w:pPr>
      <w:r>
        <w:rPr/>
        <w:t>2. Outrossim, reconhecem os Réus em tela, como se verifica da leitura do último parágrafo de fls.68, que não podem se opor à pretensão autoral por se tratar de direito potestativo da Autora em obter a extinção do condomínio, aduzindo apenas fatos irrelevantes para o deslinde da causa, já que o direito da Autora vem consumado no art. 1.320 do novo Código Civi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/>
        <w:t>3. Considerando que não há como os demais condôminos se oporem à divisão pretendida pela Autora e considerando que esta vem enfrentando dificuldades financeiras sem pode usufruir do valor dos bens em tela, reitera o pedido inicial com a procedência integral do pedido, como de direi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10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os em que,</w:t>
      </w:r>
    </w:p>
    <w:p>
      <w:pPr>
        <w:pStyle w:val="Normal"/>
        <w:ind w:left="510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o de Janeiro, 15 de julho de 2003.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nextPage"/>
      <w:pgSz w:w="11906" w:h="17067"/>
      <w:pgMar w:left="2268" w:right="1134" w:gutter="0" w:header="720" w:top="2835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EFENSORIA PÚBLICA DO RIO DE JANEIRO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36:00Z</dcterms:created>
  <dc:creator>Denise</dc:creator>
  <dc:description/>
  <dc:language>en-US</dc:language>
  <cp:lastModifiedBy>Guilherme</cp:lastModifiedBy>
  <cp:lastPrinted>1999-11-03T04:09:00Z</cp:lastPrinted>
  <dcterms:modified xsi:type="dcterms:W3CDTF">2005-11-19T15:00:00Z</dcterms:modified>
  <cp:revision>6</cp:revision>
  <dc:subject/>
  <dc:title>EXMO</dc:title>
</cp:coreProperties>
</file>